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езультатах публичных слушаний по проекту решения Совета депутатов города Бердска «О внесении изменений в Правила землепользования и застройки города Бердска, утвержденные решением Совета депутатов города Бердс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9.2020 № 399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.08.202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внесения изменений в Правила землепользования и застройки города Бердска осуществлена в соответствии с Градостроительным кодеком Российской Федерации, Уставом города Бердска, решением Совета депутатов города Бердска от 14.04.2022 № 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а также постановлением администрации города Бердска от 22.07.2024 № 3009/65 «О назначении публичных слушаний по проекту решения Совета депутатов города Бердска «О внесении изменений в Правила землепользования и застройки города Бердска, утвержденные решением Совета депутатов города Бердска от 17.09.2020 № 399». 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время проведения собрания участников публичных слушаний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ердск, улица М.Горького, 9, конференц-зал администрации города Бердска, 20.08.2024 в 16-00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 решения Совета депутатов города Бердска «О внесении изменений в Правила землепользования и застройки города Бердска, утвержденные решением Совета депутатов города Бердска от 17.09.2020 № 399»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администрации города Бердска, депутат Совета депутатов города Бердска. Количество участников публичных слушаний, которые приняли участие в публичных слушаниях – 1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>
          <w:sz w:val="28"/>
          <w:szCs w:val="28"/>
        </w:rPr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rd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 в сети Интернет, опубликовано в газете «Бердские новости» № 31/1 от 31.07.202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были размещены на официальном сайте администрации города Бердск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rd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являющихся участниками публичных слушаний и постоянно проживающих на территории, в пределах которой проводятся публичные слушания – не поступали;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участников общественных обсуждений или публичных слушаний – не поступал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ов замечаний и предложений участников публичных слуша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в установленное время. В ходе проведения собрания участников публичных слушаний докладчику - заместителю главы администрации по строительству Чудновец Ю.И. участниками публичных слушаний были заданы вопросы, на которые были даны исчерпывающие ответ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 18/24 от 20.08.2024 подготовлено заключение, содержащее сведения об итогах проведения публичных слушаний. </w:t>
      </w:r>
    </w:p>
    <w:p>
      <w:pPr>
        <w:pStyle w:val="ConsPlusNonformat"/>
        <w:widowControl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итогам публичных слуша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вета депутатов города Бердска «О внесении изменений в Правила землепользования и застройки города Бердска, утвержденные решением Совета депутатов города Бердска от 17.09.2020 № 399», признаны состоявшими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твердить проект решения Совета депутатов города Бердска «О внесении изменений в Правила землепользования и застройки города Бердска, утвержденные решением Совета депутатов города Бердска от 17.09.2020 № 399»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3755"/>
        <w:gridCol w:w="2126"/>
      </w:tblGrid>
      <w:tr>
        <w:trPr>
          <w:trHeight w:val="680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убличных слушаний -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роительству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Чудновец</w:t>
            </w:r>
          </w:p>
        </w:tc>
      </w:tr>
      <w:tr>
        <w:trPr>
          <w:trHeight w:val="680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убличных слушаний - Начальник управления градостроительства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 Замулиан</w:t>
            </w:r>
          </w:p>
        </w:tc>
      </w:tr>
      <w:tr>
        <w:trPr>
          <w:trHeight w:val="680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.В. 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00:00Z</dcterms:created>
  <dc:creator>Александра Алексеевна Горбачева</dc:creator>
  <dc:description/>
  <dc:language>en-US</dc:language>
  <cp:lastModifiedBy>Пользователь</cp:lastModifiedBy>
  <cp:lastPrinted>2024-08-20T17:10:00Z</cp:lastPrinted>
  <dcterms:modified xsi:type="dcterms:W3CDTF">2024-08-26T04:00:00Z</dcterms:modified>
  <cp:revision>2</cp:revision>
  <dc:subject/>
  <dc:title/>
</cp:coreProperties>
</file>